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463"/>
      </w:tblGrid>
      <w:tr>
        <w:trPr>
          <w:trHeight w:val="1106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OŚWIADCZENIE WYKONAWCY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 ż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ełniamy warunek udziału w konkurencyjnej procedurze wyboru wykonawcy usługi, o której mowa w rozdziale III Zapytania,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 wykonanych usług. Poniżej wykaz zdolności zawodowej zgodnie z punktem 3, rozdziału IV Zapytania.</w:t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57"/>
        <w:gridCol w:w="6173"/>
        <w:gridCol w:w="2268"/>
        <w:gridCol w:w="2693"/>
      </w:tblGrid>
      <w:tr>
        <w:trPr>
          <w:trHeight w:val="8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 adres odbiorcy usług</w:t>
            </w:r>
          </w:p>
        </w:tc>
        <w:tc>
          <w:tcPr>
            <w:tcW w:w="61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SZCZEGÓŁOWY OPIS WYKONANYCH USŁU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zakresie zgodnym z niniejszym zapytaniem lub podobnyc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artość usług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Data wykonania usługi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641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641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spacing w:lineRule="auto" w:line="276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waga!</w:t>
      </w:r>
      <w:r>
        <w:rPr>
          <w:rFonts w:cs="Times New Roman" w:ascii="Times New Roman" w:hAnsi="Times New Roman"/>
          <w:i/>
          <w:sz w:val="18"/>
          <w:szCs w:val="18"/>
        </w:rPr>
        <w:t xml:space="preserve"> Opis wykonanych usług zawarty w kolumnie trzeciej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musi zawierać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e pozwalające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jednoznacznie</w:t>
      </w:r>
      <w:r>
        <w:rPr>
          <w:rFonts w:cs="Times New Roman" w:ascii="Times New Roman" w:hAnsi="Times New Roman"/>
          <w:i/>
          <w:sz w:val="18"/>
          <w:szCs w:val="18"/>
        </w:rPr>
        <w:t xml:space="preserve"> stwierdzić, że Wykonawca spełnia warunek udziału w postępowaniu, o którym mowa w ust. 2 Rozdziału IV Zapytani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dzień złożenia oferty ...................................................(</w:t>
      </w:r>
      <w:r>
        <w:rPr>
          <w:rFonts w:cs="Times New Roman" w:ascii="Times New Roman" w:hAnsi="Times New Roman"/>
          <w:i/>
          <w:sz w:val="20"/>
          <w:szCs w:val="20"/>
        </w:rPr>
        <w:t>nazwa firmy</w:t>
      </w:r>
      <w:r>
        <w:rPr>
          <w:rFonts w:cs="Times New Roman" w:ascii="Times New Roman" w:hAnsi="Times New Roman"/>
          <w:sz w:val="24"/>
          <w:szCs w:val="24"/>
        </w:rPr>
        <w:t>)  nie znajduję się w stanie upadłości lub likwidacj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689"/>
        <w:gridCol w:w="5837"/>
      </w:tblGrid>
      <w:tr>
        <w:trPr>
          <w:trHeight w:val="885" w:hRule="atLeas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0"/>
              </w:rPr>
              <w:t>Miejscowość , dat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0"/>
              </w:rPr>
              <w:t>Podpis Wykonaw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Pieczęć imienna i podpis osoby uprawnionej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851" w:gutter="0" w:header="284" w:top="7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cs="Times New Roman" w:ascii="Times New Roman" w:hAnsi="Times New Roman"/>
        <w:b/>
      </w:rPr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7:00Z</dcterms:created>
  <dc:creator>ARR</dc:creator>
  <dc:description/>
  <cp:keywords/>
  <dc:language>en-US</dc:language>
  <cp:lastModifiedBy>witold.boguta@op.pl</cp:lastModifiedBy>
  <cp:lastPrinted>2017-10-20T09:29:00Z</cp:lastPrinted>
  <dcterms:modified xsi:type="dcterms:W3CDTF">2024-03-13T19:20:00Z</dcterms:modified>
  <cp:revision>23</cp:revision>
  <dc:subject/>
  <dc:title>Załącznik nr 2</dc:title>
</cp:coreProperties>
</file>